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25-2028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年度福建省林业局互联网接入宽带服务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采购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6-27T07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jNTc0MGJiOGRjNzEzOWY2MzBkZDcyZmM5ZjhmOWYiLCJ1c2VySWQiOiIyNDc3NjI1NDEifQ==</vt:lpwstr>
  </property>
  <property fmtid="{D5CDD505-2E9C-101B-9397-08002B2CF9AE}" pid="5" name="commondata">
    <vt:lpwstr>commondata</vt:lpwstr>
  </property>
</Properties>
</file>