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报名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6"/>
        <w:gridCol w:w="1537"/>
        <w:gridCol w:w="2858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FCZB-2025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厦门出入境边防检查总站轮训大队篮球场改造项目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包号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-14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  <w:outlineLvl w:val="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widowControl/>
      <w:spacing w:before="260" w:after="240"/>
      <w:ind w:left="-142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WPS_1591312332</dc:creator>
  <dc:description/>
  <dc:language>en-US</dc:language>
  <cp:lastModifiedBy>欢颜</cp:lastModifiedBy>
  <cp:lastPrinted>2024-08-20T12:50:00Z</cp:lastPrinted>
  <dcterms:modified xsi:type="dcterms:W3CDTF">2025-07-21T10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E02A2C224E20A92E79C803B6A2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ZDQ5MTFmN2VjZjZmNDIyMmYzMDM2MWMzMjI2ZTYiLCJ1c2VySWQiOiIyNDc3NjI1NDEifQ==</vt:lpwstr>
  </property>
  <property fmtid="{D5CDD505-2E9C-101B-9397-08002B2CF9AE}" pid="5" name="commondata">
    <vt:lpwstr>commondata</vt:lpwstr>
  </property>
</Properties>
</file>